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ier;Times New Roman" w:hAnsi="Curier;Times New Roman" w:cs="Curier;Times New Roman"/>
          <w:color w:val="000000"/>
          <w:sz w:val="22"/>
          <w:szCs w:val="22"/>
        </w:rPr>
      </w:pPr>
      <w:r>
        <w:rPr>
          <w:rFonts w:cs="Curier;Times New Roman" w:ascii="Curier;Times New Roman" w:hAnsi="Curier;Times New Roman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D:VELTRONI, OK A CONSULTA PARTITO SU IMMIGRAZIONE</w:t>
      </w:r>
    </w:p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 xml:space="preserve">SEGRETARIO ANNUNCIA A BREVE CONVEGNO SU PAURA 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NSA - ROMA, 3 OTT - Il segretario del Pd Walter Veltroni ha accolto, nel suo intervento di chiusura della direzione, la proposta lanciata da Marcella Lucidi e Nando Dalla Chiesa di costituire una consulta sull'immigrazione.</w:t>
        <w:br/>
        <w:t xml:space="preserve">Tra le iniziative lanciate dal segretario anche un convegno sulla paura. 'Ho detto a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e Follini di lavorare a un convegno sul tema della paura - ha spiegato il segretario del Pd - che mi piacerebbe avesse come titolo quello del libro di Giovanni Paolo II 'Non abbiate paura'. Il senso dell'iniziativa, ha spiegato il leader Pd, e' quello di dare risposte a un paese in cui la destra sfrutta la paura per ottenere consensi e perche' 'bisogna stare con le proprie idee anche nei momenti difficili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ier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0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10-04T16:54:00Z</dcterms:modified>
  <cp:revision>4</cp:revision>
  <dc:subject/>
  <dc:title>CURRICULUM VITÆ</dc:title>
</cp:coreProperties>
</file>